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1482428">
            <w:r>
              <w:rPr>
                <w:rStyle w:val="IndexLink"/>
                <w:rFonts w:cs="Arial" w:ascii="Arial" w:hAnsi="Arial"/>
                <w:lang w:val="en-US" w:eastAsia="en-US"/>
              </w:rPr>
              <w:t>WSTĘP</w:t>
            </w:r>
            <w:r>
              <w:rPr>
                <w:rStyle w:val="IndexLink"/>
                <w:rFonts w:cs="Tahom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2429">
            <w:r>
              <w:rPr>
                <w:rStyle w:val="IndexLink"/>
                <w:rFonts w:cs="Arial" w:ascii="Arial" w:hAnsi="Arial"/>
                <w:lang w:val="en-US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2430">
            <w:r>
              <w:rPr>
                <w:rStyle w:val="IndexLink"/>
                <w:rFonts w:cs="Arial" w:ascii="Arial" w:hAnsi="Arial"/>
                <w:lang w:val="en-US" w:eastAsia="en-US"/>
              </w:rPr>
              <w:t>DIAGNOZA STANU ISTNIEJĄCEG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2431">
            <w:r>
              <w:rPr>
                <w:rStyle w:val="IndexLink"/>
                <w:rFonts w:cs="Arial" w:ascii="Arial" w:hAnsi="Arial"/>
                <w:lang w:val="en-US" w:eastAsia="en-US"/>
              </w:rPr>
              <w:t>ANALIZA ZASOBÓW MIEJSCOWOŚCI NOWY DWÓ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2432">
            <w:r>
              <w:rPr>
                <w:rStyle w:val="IndexLink"/>
                <w:rFonts w:cs="Arial" w:ascii="Arial" w:hAnsi="Arial"/>
                <w:lang w:val="en-US" w:eastAsia="en-US"/>
              </w:rPr>
              <w:t>OCENA MOCNYCH I SŁABYCH STRON MIEJSCOWOŚCI NOWY DWÓ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2433">
            <w:r>
              <w:rPr>
                <w:rStyle w:val="IndexLink"/>
                <w:rFonts w:cs="Arial" w:ascii="Arial" w:hAnsi="Arial"/>
                <w:lang w:val="en-US" w:eastAsia="en-US"/>
              </w:rPr>
              <w:t>PLAN DZIAŁA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2434">
            <w:r>
              <w:rPr>
                <w:rStyle w:val="IndexLink"/>
                <w:rFonts w:cs="Arial" w:ascii="Arial" w:hAnsi="Arial"/>
                <w:lang w:val="en-US" w:eastAsia="en-US"/>
              </w:rPr>
              <w:t>WIZJA STANU DOCELOWEGO SOŁECTW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2435">
            <w:r>
              <w:rPr>
                <w:rStyle w:val="IndexLink"/>
                <w:rFonts w:cs="Arial" w:ascii="Arial" w:hAnsi="Arial"/>
                <w:lang w:val="en-US" w:eastAsia="en-US"/>
              </w:rPr>
              <w:t>KOSZT REALIZACJI ZADAŃ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2436">
            <w:r>
              <w:rPr>
                <w:rStyle w:val="IndexLink"/>
                <w:rFonts w:cs="Arial" w:ascii="Arial" w:hAnsi="Arial"/>
                <w:lang w:val="en-US" w:eastAsia="en-US"/>
              </w:rPr>
              <w:t>WDROŻENIE I MONITOROWANIE PLANU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2437">
            <w:r>
              <w:rPr>
                <w:rStyle w:val="IndexLink"/>
                <w:rFonts w:cs="Arial" w:ascii="Arial" w:hAnsi="Arial"/>
                <w:lang w:val="en-US" w:eastAsia="en-US"/>
              </w:rPr>
              <w:t>PODSUMOWANI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  <w:t>„…</w:t>
      </w:r>
      <w:r>
        <w:rPr>
          <w:rFonts w:cs="Arial" w:ascii="Arial" w:hAnsi="Arial"/>
          <w:b/>
          <w:bCs/>
          <w:i/>
          <w:color w:val="99CC00"/>
          <w:sz w:val="28"/>
          <w:szCs w:val="28"/>
        </w:rPr>
        <w:t>Twórzcie kulturę wsi, w której obok nowych wymiarów, jakie niosą czasy, pozostanie - jak u dobrego gospodarza – miejsce na rzeczy dawne, uświęcone tradycją, potwierdzone przez prawdę wieków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880" w:hanging="0"/>
        <w:jc w:val="both"/>
        <w:rPr/>
      </w:pPr>
      <w:r>
        <w:rPr>
          <w:rFonts w:eastAsia="Arial" w:cs="Arial" w:ascii="Arial" w:hAnsi="Arial"/>
          <w:b/>
          <w:bCs/>
          <w:i/>
          <w:color w:val="99CC00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i/>
          <w:color w:val="99CC00"/>
          <w:sz w:val="28"/>
          <w:szCs w:val="28"/>
        </w:rPr>
        <w:t>Jan Paweł I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color w:val="99CC00"/>
          <w:sz w:val="28"/>
          <w:szCs w:val="28"/>
        </w:rPr>
      </w:pPr>
      <w:r>
        <w:rPr>
          <w:rFonts w:cs="Tahoma" w:ascii="Tahoma" w:hAnsi="Tahoma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>Krosno, 10 październik 1997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0" w:name="__RefHeading___Toc191482428"/>
      <w:bookmarkEnd w:id="0"/>
      <w:r>
        <w:rPr>
          <w:rFonts w:cs="Arial" w:ascii="Arial" w:hAnsi="Arial"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2007-2013” działanie „Odnowa i rozwój wsi”, jak również stanowić będzie wytyczne dla władz Gminy Więcbork przy opracowaniu kierunków rozwoju miejscowości Nowy Dwó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ziałania pomocą finansową zostaną objęte projekty dotyczące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, przebudowy, remontu lub wyposażenia obiektów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ących funkcje publiczne, społeczno-kulturalne, rekreacyjne i sportowe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żących promocji obszarów wiejskich, w tym propagowaniu i zachowaniu dziedzictwa historycznego, tradycji, sztuki oraz kultury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a obszaru przestrzeni publicznej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remontu lub przebudowy infrastruktury związanej z rozwojem funkcji turystycznych, sportowych lub społeczno-kultural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u obiektów charakterystycznych dla tradycji budownictwa w danym regionie, </w:t>
        <w:br/>
        <w:t>w tym budynków będących zabytkami, z przeznaczeniem na cele publiczne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awiania, eksponowania lub konserwacji lokalnych pomników historycznych, budynków będących zabytkami lub miejsc pamięci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ywowania tradycji społeczności lokalnej oraz tradycyjnych zawod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" w:name="__RefHeading___Toc191482429"/>
      <w:bookmarkEnd w:id="1"/>
      <w:r>
        <w:rPr>
          <w:rFonts w:cs="Arial" w:ascii="Arial" w:hAnsi="Arial"/>
          <w:sz w:val="28"/>
          <w:szCs w:val="28"/>
        </w:rPr>
        <w:t>WPROWADZENIE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runkowania Planu Odnowy Miejscowości polegają na tym, że ma on zdecentralizowany, lokalny charakter, obejmuje ograniczony teren jednej miejscowości i przygotowywany jest (przy udziale przedstawicieli gminy) z inicjatywy i przez mieszkańców miejscowości.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 planu polega na tym, że jest on ukierunkowany na zagadnienia cywilizacyjno-kulturowe, koncentruje się na prostych, lokalnych przedsięwzięciach, które prowadzić mają do poprawy standardu i jakości życia mieszkańców. Ma mniej pro-gospodarczy, a bardziej pro-społeczny i pro-kulturowy charakter. I dzięki temu może stanowić doskonałe uzupełnienie strategii rozwoju całej gminy, która zazwyczaj koncentruje się na zagadnieniach infrastrukturalnych i gospodarczych.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 xml:space="preserve">Celem planu jest podtrzymanie lub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do miasta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ści wynikające z posiadania Planu Odn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plan umożliwia efektywne gospodarowanie zasobami takimi, jak środowisko, ludzie, infrastruktura i środki finans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ie tego procesu w formie dokumentu umożliwia stałą ocenę postępów i korygowanie błędów przez wszystkich członków społeczności lokal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dokument umożliwia zaangażowanie władz lokalnych oraz mieszkańców w planowanie swojej przyszłości. Uwzględnienie różnych opinii, pomysłów i koncepcji często wymaga consensusu. Osiągnięty na drodze otwartej dyskusji pozwala na wypracowanie strategii, z którą będzie identyfikowała się społeczność lokal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tworzenie Planu Odnowy sprzyja realistycznej ocenie mocnych i słabych stron miejscowości a przez to przyjrzenie się możliwościom oraz potencjalnym problemom, które mogą się pojawić w przyszłości. W ten sposób można uniknąć wielu trud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jęty Plan Odnowy Miejscowości jest dokumentem, który może ulegać zmianom. Oznacza to, że może ulegać aktualizacji i dostosowaniom w zależności od istotnych uwarunkowań rozwoju oraz oceny skuteczności dokonywanej w trakcie ewaluacji, a więc zazwyczaj w okresach co najmniej czteroletnich (przynajmniej jeden raz w trakcie kadencji władz gmi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 zakończeniem każdej kolejnej kadencji samorządu lokalnego przygotowane zostaje: Sprawozdanie i ocena realizacji Planu Odnowy Miejscowości –  przedstawiane do wiadomości wszystkich mieszkańców miejscowości, członków Rady Sołeckiej oraz radnych Gminy.</w:t>
      </w:r>
    </w:p>
    <w:p>
      <w:pPr>
        <w:pStyle w:val="Normal"/>
        <w:spacing w:lineRule="auto" w:line="360"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jekt wprowadzonych do Planu zadań powstał w oparciu o wytyczne środowiska lokalnego i konsultacji społe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2" w:name="__RefHeading___Toc191482430"/>
      <w:bookmarkEnd w:id="2"/>
      <w:r>
        <w:rPr>
          <w:rFonts w:cs="Arial" w:ascii="Arial" w:hAnsi="Arial"/>
          <w:sz w:val="28"/>
          <w:szCs w:val="28"/>
        </w:rPr>
        <w:t>DIAGNOZA STANU ISTNIEJĄC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MIEJSCOW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5758815" cy="407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Nowy Dwór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GMINA - Więcbork 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WIAT – sępoleński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OJEWÓDZTWO – Kujawsko-Pomorskie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ICZBA MIESZKAŃCÓW - 288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EZIORA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5.4400 ha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GLEBY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2,11 ha  gleby klasy III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</w:t>
      </w:r>
      <w:r>
        <w:rPr>
          <w:rFonts w:cs="Arial" w:ascii="Arial" w:hAnsi="Arial"/>
          <w:lang w:eastAsia="ar-SA"/>
        </w:rPr>
        <w:t>225,33 ha  gleby klasy IV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68.7870 ha  gleby klasy V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10,2011 ha  pozostałe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UŻYTKI ZIELONE </w:t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</w:t>
      </w:r>
      <w:r>
        <w:rPr>
          <w:rFonts w:cs="Arial" w:ascii="Arial" w:hAnsi="Arial"/>
          <w:lang w:eastAsia="ar-SA"/>
        </w:rPr>
        <w:t>4,3561 ha  klasy IV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</w:t>
      </w:r>
      <w:r>
        <w:rPr>
          <w:rFonts w:cs="Arial" w:ascii="Arial" w:hAnsi="Arial"/>
          <w:lang w:eastAsia="ar-SA"/>
        </w:rPr>
        <w:t>16,51 ha  pozostałe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ASY 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 819.23 ha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OŁYS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udyna Teresa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i kompetencji Sołtysa należy: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360"/>
        <w:ind w:left="360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360"/>
        <w:ind w:left="360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360"/>
        <w:ind w:left="360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z radnymi z terenu Sołectwa,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</w:rPr>
        <w:t xml:space="preserve">występowanie </w:t>
      </w:r>
      <w:r>
        <w:rPr>
          <w:rFonts w:cs="Arial" w:ascii="Arial" w:hAnsi="Arial"/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RADA SOŁEC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Łuczyński Zen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lejnik Józe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ieszałkowska Hanna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ŁÓWNE ZADANIA RADY SOŁECKI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omaganie działalności Sołtys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3" w:name="__RefHeading___Toc191482431"/>
      <w:bookmarkEnd w:id="3"/>
      <w:r>
        <w:rPr>
          <w:rFonts w:cs="Arial" w:ascii="Arial" w:hAnsi="Arial"/>
          <w:sz w:val="28"/>
          <w:szCs w:val="28"/>
        </w:rPr>
        <w:t>ANALIZA ZASOBÓW MIEJSCOWOŚCI NOWY DWÓ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–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analizie zasobów brano pod uwagę następujące rodzaje zasobów: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przyrodnicze,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kulturowe,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dzictwo religijne i historyczne,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kty i tereny, 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, rolnictwo,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ąsiedzi i przyjezdni,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e, ludzi, organizacje społecz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219"/>
        <w:gridCol w:w="1121"/>
        <w:gridCol w:w="118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r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est o znaczeniu mały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średni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alory klimatu (mikroklimat, wiatr, nasłonecznieni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alory szaty roślinnej (np. runo leśn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ody powierzchniowe (jeziora, rzeki, stawy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leby, kopalin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Środowisko kultur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ziedzictwo religijne i histor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iekty i teren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czne produkty (hodowle, uprawy polow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znane firmy produkcyjne i zakłady usług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możliwe do wykorzystania odpady poprodukcyj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ąsiedzi i przyjezdn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stytucj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Dom kultur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udzie, organizacje społe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Koło Gospodyń Wiejski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Stowarzyszen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bookmarkStart w:id="4" w:name="__RefHeading___Toc191482432"/>
      <w:bookmarkEnd w:id="4"/>
      <w:r>
        <w:rPr>
          <w:rFonts w:cs="Arial" w:ascii="Arial" w:hAnsi="Arial"/>
          <w:sz w:val="28"/>
        </w:rPr>
        <w:t>OCENA MOCNYCH I SŁABYCH STRON MIEJSCOWOŚCI NOWY DWÓR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sz w:val="28"/>
          <w:szCs w:val="28"/>
        </w:rPr>
        <w:t>Analiza SWOT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1417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101"/>
      </w:tblGrid>
      <w:tr>
        <w:trPr/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sokie walory krajobraz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zasoby historyczne wsi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lang w:eastAsia="ar-SA"/>
              </w:rPr>
            </w:pPr>
            <w:r>
              <w:rPr>
                <w:rFonts w:cs="Arial" w:ascii="Arial" w:hAnsi="Arial"/>
                <w:i w:val="false"/>
                <w:lang w:eastAsia="ar-SA"/>
              </w:rPr>
              <w:t>Słabe str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rak współpracy między sołeckiej, także z samorząd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rak skutecznych grup dział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ły stan nawierzchni dró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rak kanalizacji sanitarnej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7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zan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ożliwość uzyskania środków finansowych, w tym z UE,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mpleksowy rozwój sieci usług,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agospodarowanie walorów krajobrazowych,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tworzenie silnego produktu turystycznego,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nowocześnianie infrastruktury sołectwa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Zagroż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stępująca indywidualizacja życia społecznego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rastający brak przepływu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czucie beznadzie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rak świadomości społeczeństwa w zakresie korzyści wynikających z konieczności stałej edukacji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5" w:name="__RefHeading___Toc191482433"/>
      <w:bookmarkEnd w:id="5"/>
      <w:r>
        <w:rPr>
          <w:rFonts w:cs="Arial" w:ascii="Arial" w:hAnsi="Arial"/>
          <w:sz w:val="28"/>
          <w:szCs w:val="28"/>
        </w:rPr>
        <w:t>PLAN DZIAŁAŃ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489"/>
        <w:gridCol w:w="29"/>
        <w:gridCol w:w="2134"/>
        <w:gridCol w:w="27"/>
        <w:gridCol w:w="2673"/>
        <w:gridCol w:w="27"/>
        <w:gridCol w:w="2314"/>
        <w:gridCol w:w="27"/>
        <w:gridCol w:w="27"/>
        <w:gridCol w:w="2290"/>
        <w:gridCol w:w="31"/>
      </w:tblGrid>
      <w:tr>
        <w:trPr>
          <w:trHeight w:val="324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 Co nas wyróżnia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i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jest?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jest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ma być?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etlica wiejsk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świetlica wiejska wymaga całkowitego remontu z powodu zalania wod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zajęć świetlicowy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osoby odpowiedzialnej za prowadzenie świetl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dostępu do Interne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i w wyposażeniu świetlicy (stoliki, krzesła, lodówka, stół kuchenny)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a BH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ymiana stropu, podłóg  (2 pomieszczen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ymiana okien – 18 sztu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ymiana drzwi (wejściowe i wewnętrzne szt. 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malowanie ści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ymiana instalacji elektry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w sprzę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fesjonalne zajęcia świetlic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trudnienie na pełen etat osoby do prowadzenia świetl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świat online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Stworzeni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 utrzymanie internetowego okna na świat (zakup komputerów i podłączenie Internetu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acja zajęć świetlic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Doposażenie świetlicy w sprzęt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mont świetlicy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 społe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 Funkcje jaką pełni wie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zo - mieszkan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waga rolnic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usług turys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wzrost ilości gospodarstw agroturystycznych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warunków dla powstawania gospodarstw agroturystycznych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 Kim są mieszkańc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łodzie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nci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robot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udność średnio wykształc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y dotknięte bezroboci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łeczność zintegrow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wyższanie kwalifikacji przez społecz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orientacja zawod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zaangażowania mieszkańców wobec nowych wyzwa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 przez mieszkańców spotk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celu wymiany do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g potrzeb szkoleń podnoszących wiedz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691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Z czego się utrzymuj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ca na ro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ałalność gospodar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tury i re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 doch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łabo rozwinięta dziedzina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blemy dostosowania gospodarstw rolnych do norm 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trukturyzacja gospodarstw rol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ój sfery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wstawanie gospodarstw agroturys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now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urystyce, rzemiośle, usługach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 Jak jest zorganizowan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da Sołec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oło Gospodyń Wiejski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ednia aktywność społe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brak zróżnicowanych form działalnoś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większona aktywność społeczna na rzecz wspólnego dział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zorganizowana aktywność społeczna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imprez integr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worzenie grupy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. POW. Sępól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4117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 Propozycja dla młodzież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świetlica wiejs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świetlica wiejska wymaga całkowitego remontu z powodu zalania wod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zajęć świetlicowy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osoby odpowiedzialnej za prowadzenie świetl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dostępu do Interne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i w wyposażeniu świetlicy (stoliki, krzesła, lodówka, stół kuchenny)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a BH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ymiana stropu, podłóg  (2 pomieszczen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ymiana okien – 18 sztu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ymiana drzwi (wejściowe i wewnętrzne szt. 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malowanie ści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ymiana instalacji elektry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w sprzę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fesjonalne zajęcia świetlic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trudnienie na pełen etat osoby do prowadzenia świetl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świat online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Stworzeni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 utrzymanie internetowego okna na świat (zakup komputerów i podłączenie Internetu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acja zajęć świetlic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Doposażenie świetlicy w sprzęt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mont świetlicy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 społe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3758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terenu rekreacyjneg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placu zabaw dla dzieci najmłodsz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 zab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</w:rPr>
              <w:t>teren ogrod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porządkowana mur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rawne, atestowane urządzenia zabaw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odzenie teren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rządzeń zabawowy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ultywacja terenu kompleksu rekreacyjn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wiej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. Jak rozwiązywane są problem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ebrania wiej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tkania z Radny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spotkania z Burmistrzem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spotkania z Radnymi oraz z Burmistrzem nie zawsze przynoszą pożądane efek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amorząd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ąsiednimi sołectw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większy przepływ informacji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spotkań inform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wiązanie Grupy Działani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</w:tc>
      </w:tr>
      <w:tr>
        <w:trPr>
          <w:trHeight w:val="3758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. Obyczaje i tradycj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mprezy cykliczne i festy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nikająca tradycja festynów wiejskich i spotkań mieszkańc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rzymywać tradycję zwiększając jej presti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organizować imprezy wiejskie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tywacja tradycj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dtrzymywanie swojej tożsamości kultur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S. Bator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4297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 Jak wygląda wieś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abudowa  wsi  rozciagnię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o urozmaiconej rzeźb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iękne wido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urawe drogi asfalt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urystyka pejzaż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iona nawierzchnia dró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mont dróg gruntowych i utwardzonych.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 Jakie są mieszkania i obejścia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budow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jednorod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urowane domy jednorodzi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miarę poprawna infrastruktura obejść (płoty, ogrody 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y wygląd elewacji, obejść (płoty ogrody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onku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Na najładniejsze obejści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 Jaki jest stan otoczenia i środowiska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kanalizacji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00% wodociągów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- stelefonizowani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amba przyzagrod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kanalizowana wie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 każdym domu kanalizacja lub przyzagrodowa oczyszczaln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138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 Jakie jest rolnictw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100% indywidualn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przewaga gleb średnic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dostosowane do norm U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zkolenia w zakresie  wg norm UE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</w:tc>
      </w:tr>
      <w:tr>
        <w:trPr>
          <w:trHeight w:val="244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. Komunikacja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KS - br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trasa rowerowa - brak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połączeń P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szlaku rower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rne kursy P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lak rowerowy wytyczony, oznaczony, z niezbędną infrastruktur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KS dostępny dla mieszkańców i przyjezdnych przez cały rok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ytyczenie i oznakowanie szlaku rowerowego.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POW. Se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K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6" w:name="__RefHeading___Toc191482434"/>
      <w:bookmarkEnd w:id="6"/>
      <w:r>
        <w:rPr>
          <w:rFonts w:cs="Arial" w:ascii="Arial" w:hAnsi="Arial"/>
          <w:sz w:val="28"/>
        </w:rPr>
        <w:t>WIZJA STANU DOCELOWEGO SOŁECTWA</w:t>
      </w:r>
    </w:p>
    <w:p>
      <w:pPr>
        <w:pStyle w:val="Normal"/>
        <w:jc w:val="center"/>
        <w:rPr/>
      </w:pPr>
      <w:r>
        <w:rPr/>
        <w:t>Jaka ma być nasza wieś za 10 lat?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e; agroturys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i, zaangażowani, w pełni identyfikujący się z wsią, poszerzający wiedzę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Agroturystyka; inne usługi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, Grupy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ja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 i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Wykorzystany potencjał krajobrazu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we, sportow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i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anie równowagi ekologicznej; układ kanalizacyjny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walające dla potrzeb mieszkańców i turystów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abaw dla najmłodszych; Boisko sportowe dla rozwijania swoich zainteresowań; Profesjonalne zajęcia świetlicowe;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8"/>
          <w:szCs w:val="28"/>
        </w:rPr>
      </w:pPr>
      <w:bookmarkStart w:id="7" w:name="__RefHeading___Toc191482435"/>
      <w:bookmarkEnd w:id="7"/>
      <w:r>
        <w:rPr>
          <w:rFonts w:cs="Arial" w:ascii="Arial" w:hAnsi="Arial"/>
          <w:sz w:val="28"/>
          <w:szCs w:val="28"/>
        </w:rPr>
        <w:t>KOSZT REALIZACJI ZADA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tbl>
      <w:tblPr>
        <w:tblW w:w="944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090"/>
      </w:tblGrid>
      <w:tr>
        <w:trPr>
          <w:trHeight w:val="1230" w:hRule="atLeast"/>
          <w:cantSplit w:val="true"/>
        </w:trPr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ZADANIA</w:t>
            </w:r>
          </w:p>
        </w:tc>
        <w:tc>
          <w:tcPr>
            <w:tcW w:w="30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ŁACZNY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3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ŚWIETLICY WIEJSKIEJ</w:t>
            </w:r>
          </w:p>
          <w:p>
            <w:pPr>
              <w:pStyle w:val="Tekstpodstawowy2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zł</w:t>
            </w:r>
          </w:p>
        </w:tc>
      </w:tr>
      <w:tr>
        <w:trPr/>
        <w:tc>
          <w:tcPr>
            <w:tcW w:w="63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LACU ZABAW DLA DZIECI</w:t>
            </w:r>
          </w:p>
          <w:p>
            <w:pPr>
              <w:pStyle w:val="Tekstpodstawowy2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 zł</w:t>
            </w:r>
          </w:p>
        </w:tc>
      </w:tr>
      <w:tr>
        <w:trPr/>
        <w:tc>
          <w:tcPr>
            <w:tcW w:w="63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PRAWA NAWIERZCHNU ASFALTOWEJ </w:t>
            </w:r>
          </w:p>
          <w:p>
            <w:pPr>
              <w:pStyle w:val="Tekstpodstawowy2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 zł</w:t>
            </w:r>
          </w:p>
        </w:tc>
      </w:tr>
      <w:tr>
        <w:trPr/>
        <w:tc>
          <w:tcPr>
            <w:tcW w:w="63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DOWA I OZNAKOWANIE SZLAKU ROWEROWEGO</w:t>
            </w:r>
          </w:p>
          <w:p>
            <w:pPr>
              <w:pStyle w:val="Tekstpodstawowy2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 zł</w:t>
            </w:r>
          </w:p>
        </w:tc>
      </w:tr>
      <w:tr>
        <w:trPr/>
        <w:tc>
          <w:tcPr>
            <w:tcW w:w="63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KANALIZACJI </w:t>
            </w:r>
          </w:p>
          <w:p>
            <w:pPr>
              <w:pStyle w:val="Tekstpodstawowy2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 0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  <w:r>
        <w:br w:type="page"/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RMONOGRAM REALIZ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4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4"/>
        <w:gridCol w:w="984"/>
        <w:gridCol w:w="985"/>
        <w:gridCol w:w="984"/>
        <w:gridCol w:w="985"/>
        <w:gridCol w:w="984"/>
        <w:gridCol w:w="1015"/>
      </w:tblGrid>
      <w:tr>
        <w:trPr>
          <w:trHeight w:val="1230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ZADANIA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9</w:t>
            </w:r>
          </w:p>
        </w:tc>
        <w:tc>
          <w:tcPr>
            <w:tcW w:w="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</w:t>
            </w:r>
          </w:p>
        </w:tc>
        <w:tc>
          <w:tcPr>
            <w:tcW w:w="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</w:t>
            </w:r>
          </w:p>
        </w:tc>
        <w:tc>
          <w:tcPr>
            <w:tcW w:w="10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</w:t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ŚWIETLICY WIEJSKIEJ</w:t>
            </w:r>
          </w:p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LACU ZABAW</w:t>
            </w:r>
          </w:p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WIERZCHNI ASFALTOWEJ</w:t>
            </w:r>
          </w:p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I OZNAKOWNIE SZLAKU ROWEROWEGO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</w:t>
            </w:r>
          </w:p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color w:val="FF0000"/>
          <w:sz w:val="28"/>
          <w:szCs w:val="28"/>
        </w:rPr>
      </w:pPr>
      <w:r>
        <w:rPr>
          <w:rFonts w:cs="Tahoma" w:ascii="Tahoma" w:hAnsi="Tahoma"/>
          <w:bCs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rPr>
          <w:rFonts w:ascii="Arial" w:hAnsi="Arial" w:cs="Arial"/>
          <w:sz w:val="28"/>
        </w:rPr>
      </w:pPr>
      <w:bookmarkStart w:id="8" w:name="__RefHeading___Toc191482436"/>
      <w:bookmarkEnd w:id="8"/>
      <w:r>
        <w:rPr>
          <w:rFonts w:cs="Arial" w:ascii="Arial" w:hAnsi="Arial"/>
          <w:sz w:val="28"/>
        </w:rPr>
        <w:t>WDROŻENIE I MONITOROWANIE PLAN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drożenie Planu Odnowy Miejscowości rozpocznie się poprzez wprowadzenie go w życie uchwałą Rady Miejskiej Więcborka. Wdrożenie Planu zaleca się Burmistrzowi Gminy Więcbork, Radzie Sołeckiej miejscowości Nowy Dwór oraz Sołtysowi wsi Nowy Dwó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każdego przedsięwzięcia - czyli dbanie o prawidłowy jego przebieg przez cały czas jego trwania polega na systematycznym zbieraniu, zestawianiu i ocenie informacji rzeczowych                           i finansowych w postaci ustalonych wskaźników, które opisują jego postęp i efek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monitorowaniu biorą udział wszystkie podmioty oraz komórki organizacyjne Urzędu Miejskiego              w Więcborku zaangażowane we wdrażanie Planu Odnowy Miejscowości Nowy Dwór. Oceną wdrażania Planu zajmie się Rada Sołec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bookmarkStart w:id="9" w:name="__RefHeading___Toc191482437"/>
      <w:bookmarkEnd w:id="9"/>
      <w:r>
        <w:rPr>
          <w:rFonts w:cs="Arial" w:ascii="Arial" w:hAnsi="Arial"/>
          <w:sz w:val="28"/>
        </w:rPr>
        <w:t>PODSUM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any Plan Odnowy Miejscowości zakłada w przeciągu 7 najbliższych lat realizację kilku zadań. Istotą tych zadań jest pobudzenie aktywności środowisk lokalnych oraz stymulowanie współpracy na rzecz rozwoju i promocji wartości związanych z miejscową specyfiką społeczną i kulturową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e cele Planu przewidują wzrost znaczenia wsi jako lokalnego ośrodka rozwoju kultury, edukacji, sportu i rekrea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alizacja Planu Odnowy Miejscowości ma także służyć integracji społeczności lokalnej, większemu zaangażowaniu w sprawy wsi, zagospodarowaniu wolnego czasu dzieci i młodzieży oraz rozwojowi organizacji społeczn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Ravie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Nowy Dwór   200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Nowy Dwór   2008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Nowy Dwór   2008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Plan Odnowy Miejscowości Nowy Dwór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 Nowy Dwór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 Nowy Dwór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3z0">
    <w:name w:val="WW8Num3z0"/>
    <w:qFormat/>
    <w:rPr>
      <w:rFonts w:ascii="Wingdings" w:hAnsi="Wingdings" w:cs="Wingdings"/>
      <w:b/>
      <w:i/>
      <w:color w:val="808080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  <w:b/>
      <w:i/>
      <w:color w:val="808080"/>
      <w:sz w:val="18"/>
    </w:rPr>
  </w:style>
  <w:style w:type="character" w:styleId="WW8Num6z0">
    <w:name w:val="WW8Num6z0"/>
    <w:qFormat/>
    <w:rPr>
      <w:rFonts w:ascii="Wingdings" w:hAnsi="Wingdings" w:cs="Wingdings"/>
      <w:b/>
      <w:i/>
      <w:color w:val="808080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b/>
      <w:i/>
      <w:color w:val="808080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/>
      <w:color w:val="808080"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Ravie;Courier New" w:hAnsi="Ravie;Courier New" w:cs="Ravie;Courier New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b/>
      <w:i/>
      <w:color w:val="808080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  <w:b/>
      <w:i/>
      <w:color w:val="80808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tykul">
    <w:name w:val="artykul"/>
    <w:basedOn w:val="Domylnaczcionkaakapitu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12:00Z</dcterms:created>
  <dc:creator>Marek</dc:creator>
  <dc:description/>
  <cp:keywords/>
  <dc:language>en-US</dc:language>
  <cp:lastModifiedBy>Iwona Sikorska</cp:lastModifiedBy>
  <cp:lastPrinted>2008-02-25T08:13:00Z</cp:lastPrinted>
  <dcterms:modified xsi:type="dcterms:W3CDTF">2008-02-25T07:13:00Z</dcterms:modified>
  <cp:revision>12</cp:revision>
  <dc:subject/>
  <dc:title>SPIS TREŚCI</dc:title>
</cp:coreProperties>
</file>